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0    № 147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цинских организаций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медицинского обследования (лечения) призыв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работы областной призывной комиссии по проведению призыва граждан Российской Федерации 1993 – 2002 годов рождения на военную службу в октябре – декабр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ывники с заболеваниями неврологического профиля </w:t>
        <w:br/>
        <w:t>направляются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 стационарное обследование (лечение) в невр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 xml:space="preserve">больница» (г. Киров, ул. Воровского, д. 42).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На амбулаторное обследование (лечение, консультативный прием, рентгенологическое исследование) в поликлинику Кировского </w:t>
        <w:br/>
        <w:t xml:space="preserve">областного государственного бюджетного учреждения здравоохранения «Кировская областная клиническая больница» (г. Киров, ул. Воровского, </w:t>
        <w:br/>
        <w:t>д. 42)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На амбулаторное обследование (консультативный прием) врачом-логопедом в поликлиническое психоневрологическое отделение Кировского областного государственного бюджетного учреждения здравоохранения «Кировская областная клиническая психиатрическая больница им. академика В.М. Бехтерева» (г. Киров, пос. Ганино)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>больница» (г. Киров, ул. Воровского, д. 42)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ывники с заболеваниями глаза и придаточного аппарата направляются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Из муниципальных образований Кировской области </w:t>
        <w:br/>
        <w:t xml:space="preserve">на амбулаторное и стационарное обследование (лечение) </w:t>
        <w:br/>
        <w:t xml:space="preserve">в офтальмологическое отделение Кировского областного государственного бюджетного учреждения здравоохранения «Кировская областная </w:t>
        <w:br/>
        <w:t>клиническая больница» (г. Киров, ул. Воровского, д. 42)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 города Кирова на амбулаторное и стационарное обследование </w:t>
        <w:br/>
        <w:t>(лечение) в Кировское областное государственное бюджетное учреждение здравоохранения «Кировская клиническая офтальмологическая больница» (г. Киров, Октябрьский просп., д. 10а)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ывники с заболеваниями уха, горла, носа направляются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На амбулаторное и стационарное обследование (лечение) </w:t>
        <w:br/>
        <w:t xml:space="preserve">в оториноларингологическое отделение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На амбулаторное обследование (консультативный прием) </w:t>
        <w:br/>
        <w:t xml:space="preserve">врачом – оториноларингологом-сурдологом с проведением тональной пороговой аудиометрии при понижении слуха в Кировское областное </w:t>
        <w:br/>
        <w:t xml:space="preserve">государственное бюджетное учреждение здравоохранения «Кировская </w:t>
        <w:br/>
        <w:t>областная клиническая больница» (г. Киров, ул. Воровского, д. 42)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 xml:space="preserve">3.3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 xml:space="preserve">больница» (г. Киров, ул. Воровского, д. 42)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ывники с заболеваниями кожи и подозрением </w:t>
        <w:br/>
        <w:t xml:space="preserve">на венерические болезни направляются на амбулаторное </w:t>
        <w:br/>
        <w:t xml:space="preserve">обследование (лечение) в Кировское областное </w:t>
        <w:br/>
        <w:t xml:space="preserve">государственное бюджетное учреждение здравоохранения «Кировский </w:t>
        <w:br/>
        <w:t xml:space="preserve">областной клинический кожно-венерологический диспансер» (г. Киров, </w:t>
        <w:br/>
        <w:t xml:space="preserve">ул. Преображенская, д. 30).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психические расстройства, </w:t>
        <w:br/>
        <w:t xml:space="preserve">в том числе на заболевание «энурез неорганической природы», </w:t>
        <w:br/>
        <w:t xml:space="preserve">направляются на стационарное обследование (лечение) в Кировское </w:t>
        <w:br/>
        <w:t xml:space="preserve">областное государственное бюджетное учреждение здравоохранения </w:t>
        <w:br/>
        <w:t xml:space="preserve">«Кировская областная клиническая психиатрическая больница </w:t>
        <w:br/>
        <w:t>им. академика В.М. Бехтерева» (г. Киров, пос. Ганино)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я «алкоголизм», </w:t>
        <w:br/>
        <w:t xml:space="preserve">«наркомания» направляются на стационарное обследование (лечение) </w:t>
        <w:br/>
        <w:t xml:space="preserve">в Кировское областное государственное бюджетное учреждение </w:t>
        <w:br/>
        <w:t xml:space="preserve">здравоохранения «Кировский областной наркологический диспансер» </w:t>
        <w:br/>
        <w:t>(г. Киров, Студенческий пр., д. 7)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ывники с заболеваниями стоматологического профиля направляются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 лечение (в том числе неотложное хирургическое) в Кировское областное государственное бюджетное учреждение здравоохранения </w:t>
        <w:br/>
        <w:t xml:space="preserve">«Кировский клинический стоматологический центр» (г. Киров, </w:t>
        <w:br/>
        <w:t>ул. Карла Либкнехта, д. 92)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 амбулаторное обследование (консультативный прием) врачом-ортодонтом в детскую поликлинику Кировского областного </w:t>
        <w:br/>
        <w:t xml:space="preserve">государственного бюджетного учреждения здравоохранения «Кировский клинический стоматологический центр» (г. Киров, Октябрьский просп., </w:t>
        <w:br/>
        <w:t>д. 56)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ывники с острыми инфекционными заболеваниями направляются на стационарное лечение в соответствии со схемой маршрутизации пациентов с инфекционными заболеваниями в случае массовой заболеваемости коронавирусной инфекцией (2019-nCoV), утвержденной распоряжением министерства здравоохранения Кировской области от 31.01.2020 № 63 «Об организации работы медицинских организаций по предупреждению распространения новой коронавирусной инфекции (2019-nCoV)»</w:t>
      </w:r>
      <w:r>
        <w:rPr/>
        <w:t xml:space="preserve">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ывники с подозрением на заболевание «туберкулез» направляются на амбулаторное обследование (лечение) в поликлинику Кировского областного государственного бюджетного учреждения здравоохранения «Областной клинический противотуберкулезный диспансер» (г. Киров, просп. Строителей, д. 25)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ургентной патологией направляются </w:t>
        <w:br/>
        <w:t>на госпитализацию через Кировское областное государственное бюджетное учреждение здравоохранения «Станция скорой медицинской помощи г. Кирова» (г. Киров, просп. Строителей, д. 27)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 xml:space="preserve">11. Призывники с заболеваниями опорно-двигательного аппарата </w:t>
        <w:br/>
        <w:t xml:space="preserve">и травмами направляются на амбулаторное обследование (консультативный прием) врачом – травматологом-ортопедом </w:t>
        <w:br/>
        <w:t>в поликлинику Кировского областного государственного клинического бюджетного учреждения здравоохранения «Центр травматологии, ортопедии и нейрохирургии» (г. Киров, ул. Московская, д. 163а)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заболеваниями хирургического профиля </w:t>
        <w:br/>
        <w:t xml:space="preserve">направляются на стационарное обследование (лечение) </w:t>
        <w:br/>
        <w:t xml:space="preserve">в специализированные отделения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ризывники с заболеваниями терапевтического профиля </w:t>
        <w:br/>
        <w:t>направляются на стационарное обследование (лечение)</w:t>
        <w:br/>
        <w:t xml:space="preserve">в специализированные отделения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2:00Z</dcterms:created>
  <dc:creator>galina</dc:creator>
  <dc:description/>
  <cp:keywords/>
  <dc:language>en-US</dc:language>
  <cp:lastModifiedBy>Любовь В. Кузнецова</cp:lastModifiedBy>
  <cp:lastPrinted>2020-09-10T10:43:00Z</cp:lastPrinted>
  <dcterms:modified xsi:type="dcterms:W3CDTF">2020-09-25T09:07:00Z</dcterms:modified>
  <cp:revision>55</cp:revision>
  <dc:subject/>
  <dc:title>        “УТВЕРЖДАЮ”</dc:title>
</cp:coreProperties>
</file>